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635</wp:posOffset>
                </wp:positionH>
                <wp:positionV relativeFrom="paragraph">
                  <wp:posOffset>-848995</wp:posOffset>
                </wp:positionV>
                <wp:extent cx="533400" cy="350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0.05pt;margin-top:-66.85pt;width:41.9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9.12.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56 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Немец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9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8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78"/>
        <w:gridCol w:w="866"/>
        <w:gridCol w:w="7639"/>
        <w:gridCol w:w="2076"/>
      </w:tblGrid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лер Алексей Юр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бина Але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Минеральные Воды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Щелкунова Анастас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3 г.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турный Александр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 «СОШ № 1»  г. Кисл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кова Анастаси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ловьев Артем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щепа Захар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менова Полин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«Гармония» г. Пятигорск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вченко Анастаси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дель Полина Пав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4 Кочубеевский район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мидт Елизавет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мельченко Юлия 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8 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тынова Анастас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алев Артём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рас Анна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Кур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ольняков  Иван Олег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3 Тру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краинцева Елизавет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г. Кисловод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лашова Софь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 «Гармония» г. Пятигорск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люева Мар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9 г. Ставрополь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удрявцев  Александр Кирил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роднева Валер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авельева  Владислав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ь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елипенко  Анастасия Геннад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1 Лево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гнатьев Николай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школа-интернат Кур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рин Артем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8 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ванченко Вероник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убченко Дар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г. Кисловод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ткова Милана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школа-интернат Кур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алоев Руслан Радио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3 Cтепновскийо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8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21"/>
        <w:gridCol w:w="866"/>
        <w:gridCol w:w="7502"/>
        <w:gridCol w:w="2126"/>
      </w:tblGrid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отенко Ксения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7 с углубленным изучением отдельных предметов г. Ставропо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уленин Даниил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8 г. Ставрополь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дель Диана Пав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4 Кочубеевский район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урлиева Алина Капл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ранова Екатерина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барова Диа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ого языка г. Ставрополь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станов Диана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Предгорныйо район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угина Улья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ого языка г. Ставрополь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осян Нина Абра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Минеральные Воды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холдина  Софь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ксименко Елизавет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листратова Екатери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19 г.  Кисловод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яхова Валери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ыловец Александр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Невинномысск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рхлулова Сонгюль Исла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школа-интернат Курский 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горова Аделина Анато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«Гимназия №  7 г.Буденновска» Буденновский район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касов Всеволод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4 имени Героя России Андрея Скрябина Минераловодский городско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зенко Дмитр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алевская Анастасия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ь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номарева Евгения Алекс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г. Лермонтов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шнина Виктор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здалин Иван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8 г. Ставрополь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глина Валер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ипова Екатерина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11  Предгорный район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цута Виктория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4 имени Героя России Андрея Скрябина Минераловодский городско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кашина   Валери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6 Предгор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мельянова Полин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Буденновский район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дурашидова Райсат Ума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школа-интернат Ку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игельников Александр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«Интеллект» г. Ессент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Призер 2016/17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ртемов Сергей Ив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Призер 2016/17</w:t>
            </w:r>
          </w:p>
        </w:tc>
      </w:tr>
    </w:tbl>
    <w:p>
      <w:pPr>
        <w:pStyle w:val="Normal"/>
        <w:rPr/>
      </w:pPr>
      <w:r>
        <w:rPr/>
        <w:t>* Призер регионального этапа всероссийской олимпиады школьников 2016/17учебного года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60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27"/>
        <w:gridCol w:w="866"/>
        <w:gridCol w:w="7655"/>
        <w:gridCol w:w="207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иева Фаина Юсуп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мотов Александр Васи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оос Роман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8 г. Невинномысск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пископосян Артём Андраник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язникова Валер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ого язы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Ставрополь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идов Руслан Алтыб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ичкин Глеб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ирнова Софь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Невинномысск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ыжкова Иран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2 г. Буденновск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нберова Ирин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г. Лермонтов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хлачева Кристина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Курский район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шкулов Вадим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левцова Арина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1 Новоалександровский  район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м Диана Вяче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 Шпаковский  район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ранова Алёна Васи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7 Предгорны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ишин  Ярослав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анкова Александр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манович Анастасия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1  Предгорный район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гайко Николай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8 г. Ставрополя им. Н.Г. Голодников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удаев Евгений Валер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 Александр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денко Александр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Минеральные Воды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1:00Z</dcterms:created>
  <dc:creator>lubenko_ni</dc:creator>
  <dc:description/>
  <cp:keywords/>
  <dc:language>en-US</dc:language>
  <cp:lastModifiedBy>Наталья Антонова</cp:lastModifiedBy>
  <cp:lastPrinted>2018-01-23T11:40:00Z</cp:lastPrinted>
  <dcterms:modified xsi:type="dcterms:W3CDTF">2018-01-23T07:41:00Z</dcterms:modified>
  <cp:revision>2</cp:revision>
  <dc:subject/>
  <dc:title/>
</cp:coreProperties>
</file>